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ication Attachment for Lease Transac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ENVIRONMENTAL QUESTIONNAIRE AND CERTIFIC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undersigned </w:t>
      </w:r>
      <w:r>
        <w:fldChar w:fldCharType="begin">
          <w:ffData>
            <w:name w:val="Text2"/>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Arial" w:ascii="Arial" w:hAnsi="Arial"/>
        </w:rPr>
        <w:t xml:space="preserve">of the City/County of </w:t>
      </w:r>
      <w:r>
        <w:fldChar w:fldCharType="begin">
          <w:ffData>
            <w:name w:val="Text59"/>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Arial" w:ascii="Arial" w:hAnsi="Arial"/>
        </w:rPr>
        <w:t>, Virginia hereby certifies to the Virginia Resources Authority as follow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Description of Site:</w:t>
      </w:r>
    </w:p>
    <w:p>
      <w:pPr>
        <w:pStyle w:val="Normal"/>
        <w:tabs>
          <w:tab w:val="clear" w:pos="720"/>
          <w:tab w:val="right" w:pos="4332" w:leader="none"/>
        </w:tabs>
        <w:jc w:val="both"/>
        <w:rPr>
          <w:rFonts w:ascii="Arial" w:hAnsi="Arial" w:cs="Arial"/>
          <w:sz w:val="22"/>
          <w:szCs w:val="22"/>
        </w:rPr>
      </w:pPr>
      <w:r>
        <w:fldChar w:fldCharType="begin">
          <w:ffData>
            <w:name w:val="Text3"/>
            <w:enabled/>
            <w:calcOnExit w:val="0"/>
            <w:textInput/>
          </w:ffData>
        </w:fldChar>
      </w:r>
      <w:r>
        <w:rPr>
          <w:sz w:val="22"/>
          <w:u w:val="single"/>
          <w:szCs w:val="22"/>
          <w:rFonts w:cs="Cambria Math" w:ascii="Cambria Math" w:hAnsi="Cambria Math"/>
          <w:lang w:val="en-US" w:eastAsia="en-US"/>
        </w:rPr>
        <w:instrText xml:space="preserve"> FORMTEXT </w:instrText>
      </w:r>
      <w:bookmarkStart w:id="0" w:name="Text4"/>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Arial" w:ascii="Arial" w:hAnsi="Arial"/>
          <w:sz w:val="22"/>
          <w:szCs w:val="22"/>
          <w:u w:val="single"/>
          <w:lang w:val="en-US" w:eastAsia="en-US"/>
        </w:rPr>
        <w:t xml:space="preserve">     </w:t>
      </w:r>
      <w:bookmarkEnd w:id="0"/>
      <w:r>
        <w:rPr>
          <w:rFonts w:cs="Arial" w:ascii="Arial" w:hAnsi="Arial"/>
          <w:sz w:val="22"/>
          <w:szCs w:val="22"/>
          <w:u w:val="single"/>
        </w:rPr>
        <w:tab/>
      </w:r>
    </w:p>
    <w:p>
      <w:pPr>
        <w:pStyle w:val="Normal"/>
        <w:tabs>
          <w:tab w:val="clear" w:pos="720"/>
          <w:tab w:val="right" w:pos="4332" w:leader="none"/>
        </w:tabs>
        <w:jc w:val="both"/>
        <w:rPr>
          <w:rFonts w:ascii="Arial" w:hAnsi="Arial" w:cs="Arial"/>
          <w:sz w:val="22"/>
          <w:szCs w:val="22"/>
        </w:rPr>
      </w:pPr>
      <w:r>
        <w:rPr>
          <w:rFonts w:cs="Arial" w:ascii="Arial" w:hAnsi="Arial"/>
          <w:sz w:val="22"/>
          <w:szCs w:val="22"/>
        </w:rPr>
        <w:t>Address</w:t>
      </w:r>
      <w:r>
        <w:rPr>
          <w:rFonts w:cs="Arial" w:ascii="Arial" w:hAnsi="Arial"/>
          <w:sz w:val="22"/>
          <w:szCs w:val="22"/>
          <w:u w:val="single"/>
          <w:lang w:val="en-US" w:eastAsia="en-US"/>
        </w:rPr>
        <w:t xml:space="preserve"> </w:t>
      </w:r>
      <w:r>
        <w:fldChar w:fldCharType="begin">
          <w:ffData>
            <w:name w:val="Text5"/>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jc w:val="both"/>
        <w:rPr>
          <w:rFonts w:ascii="Arial" w:hAnsi="Arial" w:cs="Arial"/>
          <w:sz w:val="22"/>
          <w:szCs w:val="22"/>
        </w:rPr>
      </w:pPr>
      <w:r>
        <w:fldChar w:fldCharType="begin">
          <w:ffData>
            <w:name w:val="Text6"/>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663"/>
        <w:gridCol w:w="1456"/>
        <w:gridCol w:w="1457"/>
      </w:tblGrid>
      <w:tr>
        <w:trPr>
          <w:tblHeader w:val="true"/>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rPr>
                <w:rFonts w:cs="Arial" w:ascii="Arial" w:hAnsi="Arial"/>
                <w:b/>
                <w:sz w:val="20"/>
                <w:szCs w:val="20"/>
              </w:rPr>
              <w:t>QUES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b/>
                <w:b/>
                <w:sz w:val="20"/>
                <w:szCs w:val="20"/>
              </w:rPr>
            </w:pPr>
            <w:r>
              <w:rPr>
                <w:rFonts w:cs="Arial" w:ascii="Arial" w:hAnsi="Arial"/>
                <w:b/>
                <w:sz w:val="20"/>
                <w:szCs w:val="20"/>
              </w:rPr>
              <w:t>Y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b/>
                <w:b/>
                <w:sz w:val="20"/>
                <w:szCs w:val="20"/>
              </w:rPr>
            </w:pPr>
            <w:r>
              <w:rPr>
                <w:rFonts w:cs="Arial" w:ascii="Arial" w:hAnsi="Arial"/>
                <w:b/>
                <w:sz w:val="20"/>
                <w:szCs w:val="20"/>
              </w:rPr>
              <w:t>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1a. Is the property used for an industrial u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Check1"/>
            <w:bookmarkStart w:id="2" w:name="Text7"/>
            <w:bookmarkStart w:id="3" w:name="__Fieldmark__5_4091414205"/>
            <w:bookmarkStart w:id="4" w:name="__Fieldmark__5_4091414205"/>
            <w:bookmarkEnd w:id="2"/>
            <w:bookmarkEnd w:id="4"/>
            <w:r/>
            <w:r>
              <w:rPr>
                <w:sz w:val="20"/>
                <w:szCs w:val="20"/>
                <w:rFonts w:cs="Arial" w:ascii="Arial" w:hAnsi="Arial"/>
              </w:rPr>
              <w:fldChar w:fldCharType="end"/>
            </w:r>
            <w:r>
              <w:rPr>
                <w:rFonts w:cs="Arial" w:ascii="Arial" w:hAnsi="Arial"/>
                <w:sz w:val="20"/>
                <w:szCs w:val="20"/>
              </w:rPr>
            </w:r>
            <w:bookmarkEnd w:id="1"/>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Text8"/>
            <w:bookmarkStart w:id="6" w:name="__Fieldmark__6_4091414205"/>
            <w:bookmarkStart w:id="7" w:name="__Fieldmark__6_4091414205"/>
            <w:bookmarkEnd w:id="5"/>
            <w:bookmarkEnd w:id="7"/>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1</w:t>
            </w:r>
            <w:bookmarkStart w:id="8" w:name="Text9"/>
            <w:bookmarkEnd w:id="8"/>
            <w:r>
              <w:rPr>
                <w:rFonts w:cs="Arial" w:ascii="Arial" w:hAnsi="Arial"/>
                <w:sz w:val="20"/>
                <w:szCs w:val="20"/>
              </w:rPr>
              <w:t>b. Is any adjoining property used for an industrial u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7_4091414205"/>
            <w:bookmarkStart w:id="10" w:name="__Fieldmark__7_4091414205"/>
            <w:bookmarkEnd w:id="10"/>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Text10"/>
            <w:bookmarkStart w:id="12" w:name="__Fieldmark__8_4091414205"/>
            <w:bookmarkStart w:id="13" w:name="__Fieldmark__8_4091414205"/>
            <w:bookmarkEnd w:id="11"/>
            <w:bookmarkEnd w:id="13"/>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2a. Did you observe evidence or do you have any prior knowledge that the property has been used for an industrial use in the pas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Text12"/>
            <w:bookmarkStart w:id="15" w:name="__Fieldmark__9_4091414205"/>
            <w:bookmarkStart w:id="16" w:name="__Fieldmark__9_4091414205"/>
            <w:bookmarkEnd w:id="14"/>
            <w:bookmarkEnd w:id="16"/>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Text11"/>
            <w:bookmarkStart w:id="18" w:name="__Fieldmark__10_4091414205"/>
            <w:bookmarkStart w:id="19" w:name="__Fieldmark__10_4091414205"/>
            <w:bookmarkEnd w:id="17"/>
            <w:bookmarkEnd w:id="19"/>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2b. Did you observe evidence or do you have any prior knowledge that any adjoining property has been used for an industrial use in the pas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Text13"/>
            <w:bookmarkStart w:id="21" w:name="__Fieldmark__11_4091414205"/>
            <w:bookmarkStart w:id="22" w:name="__Fieldmark__11_4091414205"/>
            <w:bookmarkEnd w:id="20"/>
            <w:bookmarkEnd w:id="22"/>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Text14"/>
            <w:bookmarkStart w:id="24" w:name="__Fieldmark__12_4091414205"/>
            <w:bookmarkStart w:id="25" w:name="__Fieldmark__12_4091414205"/>
            <w:bookmarkEnd w:id="23"/>
            <w:bookmarkEnd w:id="25"/>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3a. Is the property used as a gasoline station, motor repair facility, commercial printing facility, dry cleaners, photo developing laboratory, junkyard or landfill, or as a waste treatment, storage, disposal, processing, or recycling facility (if applicable, identify whi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Text16"/>
            <w:bookmarkStart w:id="27" w:name="__Fieldmark__13_4091414205"/>
            <w:bookmarkStart w:id="28" w:name="__Fieldmark__13_4091414205"/>
            <w:bookmarkEnd w:id="26"/>
            <w:bookmarkEnd w:id="28"/>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Text15"/>
            <w:bookmarkStart w:id="30" w:name="__Fieldmark__14_4091414205"/>
            <w:bookmarkStart w:id="31" w:name="__Fieldmark__14_4091414205"/>
            <w:bookmarkEnd w:id="29"/>
            <w:bookmarkEnd w:id="31"/>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0"/>
                <w:szCs w:val="20"/>
              </w:rPr>
            </w:pPr>
            <w:r>
              <w:rPr>
                <w:rFonts w:cs="Arial" w:ascii="Arial" w:hAnsi="Arial"/>
                <w:sz w:val="20"/>
                <w:szCs w:val="20"/>
              </w:rPr>
              <w:t>3b. Is any adjoining property used as a gasoline station, motor repair facility, commercial printing facility, dry cleaners, photo developing laboratory, junkyard or landfill, or as a waste treatment, storage, disposal, processing, or recycling facility (if applicable, identify whi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Text17"/>
            <w:bookmarkStart w:id="33" w:name="__Fieldmark__15_4091414205"/>
            <w:bookmarkStart w:id="34" w:name="__Fieldmark__15_4091414205"/>
            <w:bookmarkEnd w:id="32"/>
            <w:bookmarkEnd w:id="34"/>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Text18"/>
            <w:bookmarkStart w:id="36" w:name="__Fieldmark__16_4091414205"/>
            <w:bookmarkStart w:id="37" w:name="__Fieldmark__16_4091414205"/>
            <w:bookmarkEnd w:id="35"/>
            <w:bookmarkEnd w:id="37"/>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4a. Are there currently any damaged or discarded automotive or industrial batteries, pesticides, paints, or other chemicals stored on or used at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Text19"/>
            <w:bookmarkStart w:id="39" w:name="__Fieldmark__17_4091414205"/>
            <w:bookmarkStart w:id="40" w:name="__Fieldmark__17_4091414205"/>
            <w:bookmarkEnd w:id="38"/>
            <w:bookmarkEnd w:id="40"/>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Text20"/>
            <w:bookmarkStart w:id="42" w:name="__Fieldmark__18_4091414205"/>
            <w:bookmarkStart w:id="43" w:name="__Fieldmark__18_4091414205"/>
            <w:bookmarkEnd w:id="41"/>
            <w:bookmarkEnd w:id="43"/>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4b. Did you observe evidence or do you have any prior knowledge that there have been previously any damaged or discarded automotive or industrial batteries, pesticides, paints, or other chemicals in the aggregate, stored on or used at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Text21"/>
            <w:bookmarkStart w:id="45" w:name="__Fieldmark__19_4091414205"/>
            <w:bookmarkStart w:id="46" w:name="__Fieldmark__19_4091414205"/>
            <w:bookmarkEnd w:id="44"/>
            <w:bookmarkEnd w:id="46"/>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Text22"/>
            <w:bookmarkStart w:id="48" w:name="__Fieldmark__20_4091414205"/>
            <w:bookmarkStart w:id="49" w:name="__Fieldmark__20_4091414205"/>
            <w:bookmarkEnd w:id="47"/>
            <w:bookmarkEnd w:id="49"/>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5a. Are there currently any industrial drums or sacks of chemicals locat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Text23"/>
            <w:bookmarkStart w:id="51" w:name="__Fieldmark__21_4091414205"/>
            <w:bookmarkStart w:id="52" w:name="__Fieldmark__21_4091414205"/>
            <w:bookmarkEnd w:id="50"/>
            <w:bookmarkEnd w:id="52"/>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Text24"/>
            <w:bookmarkStart w:id="54" w:name="__Fieldmark__22_4091414205"/>
            <w:bookmarkStart w:id="55" w:name="__Fieldmark__22_4091414205"/>
            <w:bookmarkEnd w:id="53"/>
            <w:bookmarkEnd w:id="55"/>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5b. Did you observe evidence or do you have any prior knowledge that there have been previously any industrial drums or sacks of chemicals locat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Text25"/>
            <w:bookmarkStart w:id="57" w:name="__Fieldmark__23_4091414205"/>
            <w:bookmarkStart w:id="58" w:name="__Fieldmark__23_4091414205"/>
            <w:bookmarkEnd w:id="56"/>
            <w:bookmarkEnd w:id="58"/>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Text26"/>
            <w:bookmarkStart w:id="60" w:name="__Fieldmark__24_4091414205"/>
            <w:bookmarkStart w:id="61" w:name="__Fieldmark__24_4091414205"/>
            <w:bookmarkEnd w:id="59"/>
            <w:bookmarkEnd w:id="61"/>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6a. Are there currently any pits, ponds, or lagoons located on the property in connection with waste treatment or waste dispos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Text27"/>
            <w:bookmarkStart w:id="63" w:name="__Fieldmark__25_4091414205"/>
            <w:bookmarkStart w:id="64" w:name="__Fieldmark__25_4091414205"/>
            <w:bookmarkEnd w:id="62"/>
            <w:bookmarkEnd w:id="64"/>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Text28"/>
            <w:bookmarkStart w:id="66" w:name="__Fieldmark__26_4091414205"/>
            <w:bookmarkStart w:id="67" w:name="__Fieldmark__26_4091414205"/>
            <w:bookmarkEnd w:id="65"/>
            <w:bookmarkEnd w:id="67"/>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6b. Did you observe evidence or do you have any prior knowledge that there have been previously, any pits, ponds, or lagoons located on the property in connection with waste treatment or waste dispos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Text29"/>
            <w:bookmarkStart w:id="69" w:name="__Fieldmark__27_4091414205"/>
            <w:bookmarkStart w:id="70" w:name="__Fieldmark__27_4091414205"/>
            <w:bookmarkEnd w:id="68"/>
            <w:bookmarkEnd w:id="70"/>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Text30"/>
            <w:bookmarkStart w:id="72" w:name="__Fieldmark__28_4091414205"/>
            <w:bookmarkStart w:id="73" w:name="__Fieldmark__28_4091414205"/>
            <w:bookmarkEnd w:id="71"/>
            <w:bookmarkEnd w:id="73"/>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7a. Is there currently any stained soil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Text31"/>
            <w:bookmarkStart w:id="75" w:name="__Fieldmark__29_4091414205"/>
            <w:bookmarkStart w:id="76" w:name="__Fieldmark__29_4091414205"/>
            <w:bookmarkEnd w:id="74"/>
            <w:bookmarkEnd w:id="76"/>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Text32"/>
            <w:bookmarkStart w:id="78" w:name="__Fieldmark__30_4091414205"/>
            <w:bookmarkStart w:id="79" w:name="__Fieldmark__30_4091414205"/>
            <w:bookmarkEnd w:id="77"/>
            <w:bookmarkEnd w:id="79"/>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7b. Did you observe evidence or do you have any prior knowledge that there have been previously, any stained soil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Text33"/>
            <w:bookmarkStart w:id="81" w:name="__Fieldmark__31_4091414205"/>
            <w:bookmarkStart w:id="82" w:name="__Fieldmark__31_4091414205"/>
            <w:bookmarkEnd w:id="80"/>
            <w:bookmarkEnd w:id="82"/>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Text34"/>
            <w:bookmarkStart w:id="84" w:name="__Fieldmark__32_4091414205"/>
            <w:bookmarkStart w:id="85" w:name="__Fieldmark__32_4091414205"/>
            <w:bookmarkEnd w:id="83"/>
            <w:bookmarkEnd w:id="85"/>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8a. Are there currently any registered or unregistered storage tanks (above or underground) locat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Text35"/>
            <w:bookmarkStart w:id="87" w:name="__Fieldmark__33_4091414205"/>
            <w:bookmarkStart w:id="88" w:name="__Fieldmark__33_4091414205"/>
            <w:bookmarkEnd w:id="86"/>
            <w:bookmarkEnd w:id="88"/>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Text36"/>
            <w:bookmarkStart w:id="90" w:name="__Fieldmark__34_4091414205"/>
            <w:bookmarkStart w:id="91" w:name="__Fieldmark__34_4091414205"/>
            <w:bookmarkEnd w:id="89"/>
            <w:bookmarkEnd w:id="91"/>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8b. Did you observe evidence or do you have any prior knowledge that there have been previously, any registered or unregistered storage tanks (above or underground) locat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Text37"/>
            <w:bookmarkStart w:id="93" w:name="__Fieldmark__35_4091414205"/>
            <w:bookmarkStart w:id="94" w:name="__Fieldmark__35_4091414205"/>
            <w:bookmarkEnd w:id="92"/>
            <w:bookmarkEnd w:id="94"/>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Text38"/>
            <w:bookmarkStart w:id="96" w:name="__Fieldmark__36_4091414205"/>
            <w:bookmarkStart w:id="97" w:name="__Fieldmark__36_4091414205"/>
            <w:bookmarkEnd w:id="95"/>
            <w:bookmarkEnd w:id="97"/>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9a. Is there currently evidence of leaks, spills or staining by substances other than water, or foul odors, associated with any flooring, drains, walls, ceilings, or exposed grounds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Text39"/>
            <w:bookmarkStart w:id="99" w:name="__Fieldmark__37_4091414205"/>
            <w:bookmarkStart w:id="100" w:name="__Fieldmark__37_4091414205"/>
            <w:bookmarkEnd w:id="98"/>
            <w:bookmarkEnd w:id="100"/>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Text40"/>
            <w:bookmarkStart w:id="102" w:name="__Fieldmark__38_4091414205"/>
            <w:bookmarkStart w:id="103" w:name="__Fieldmark__38_4091414205"/>
            <w:bookmarkEnd w:id="101"/>
            <w:bookmarkEnd w:id="103"/>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9b. Did you observe evidence or do you have any prior knowledge that there have been previously any leaks, spills or staining by substances other than water, or foul odors, associated with any flooring, drains, walls, ceilings, or exposed grounds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Text41"/>
            <w:bookmarkStart w:id="105" w:name="__Fieldmark__39_4091414205"/>
            <w:bookmarkStart w:id="106" w:name="__Fieldmark__39_4091414205"/>
            <w:bookmarkEnd w:id="104"/>
            <w:bookmarkEnd w:id="106"/>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Text42"/>
            <w:bookmarkStart w:id="108" w:name="__Fieldmark__40_4091414205"/>
            <w:bookmarkStart w:id="109" w:name="__Fieldmark__40_4091414205"/>
            <w:bookmarkEnd w:id="107"/>
            <w:bookmarkEnd w:id="109"/>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0a. If the property is served by a private well or non-public water system, is there evidence or do you have prior knowledge that contaminants have been identified in the well or system that exceed guidelines applicable to the water sys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Text43"/>
            <w:bookmarkStart w:id="111" w:name="__Fieldmark__41_4091414205"/>
            <w:bookmarkStart w:id="112" w:name="__Fieldmark__41_4091414205"/>
            <w:bookmarkEnd w:id="110"/>
            <w:bookmarkEnd w:id="112"/>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Text44"/>
            <w:bookmarkStart w:id="114" w:name="__Fieldmark__42_4091414205"/>
            <w:bookmarkStart w:id="115" w:name="__Fieldmark__42_4091414205"/>
            <w:bookmarkEnd w:id="113"/>
            <w:bookmarkEnd w:id="115"/>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0b. If the property is served by a private well or non-public water system, is there evidence or do you have prior knowledge that the well has been designated as contaminated by any government environmental/health agenc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Text45"/>
            <w:bookmarkStart w:id="117" w:name="__Fieldmark__43_4091414205"/>
            <w:bookmarkStart w:id="118" w:name="__Fieldmark__43_4091414205"/>
            <w:bookmarkEnd w:id="116"/>
            <w:bookmarkEnd w:id="118"/>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Text46"/>
            <w:bookmarkStart w:id="120" w:name="__Fieldmark__44_4091414205"/>
            <w:bookmarkStart w:id="121" w:name="__Fieldmark__44_4091414205"/>
            <w:bookmarkEnd w:id="119"/>
            <w:bookmarkEnd w:id="121"/>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1. Does the owner or occupant of the property have any knowledge of environmental liens or governmental notification related to past or recurrent violations of environmental laws with respect to the property or any facility locat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Text47"/>
            <w:bookmarkStart w:id="123" w:name="__Fieldmark__45_4091414205"/>
            <w:bookmarkStart w:id="124" w:name="__Fieldmark__45_4091414205"/>
            <w:bookmarkEnd w:id="122"/>
            <w:bookmarkEnd w:id="124"/>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Text48"/>
            <w:bookmarkStart w:id="126" w:name="__Fieldmark__46_4091414205"/>
            <w:bookmarkStart w:id="127" w:name="__Fieldmark__46_4091414205"/>
            <w:bookmarkEnd w:id="125"/>
            <w:bookmarkEnd w:id="127"/>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2. Does the owner or occupant of the property have any knowledge of any environmental site assessment of the property or facility that indicated the presence of hazardous substances or petroleum products on, or contamination of, the property or recommended further assessment of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Text49"/>
            <w:bookmarkStart w:id="129" w:name="__Fieldmark__47_4091414205"/>
            <w:bookmarkStart w:id="130" w:name="__Fieldmark__47_4091414205"/>
            <w:bookmarkEnd w:id="128"/>
            <w:bookmarkEnd w:id="130"/>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Text50"/>
            <w:bookmarkStart w:id="132" w:name="__Fieldmark__48_4091414205"/>
            <w:bookmarkStart w:id="133" w:name="__Fieldmark__48_4091414205"/>
            <w:bookmarkEnd w:id="131"/>
            <w:bookmarkEnd w:id="133"/>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3. Does the owner or occupant of the property know of any past, threatened, or pending lawsuits or administrative proceedings concerning a release or threatened release of any hazardous substance or petroleum products involving the property by any owner or occupant of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Text51"/>
            <w:bookmarkStart w:id="135" w:name="__Fieldmark__49_4091414205"/>
            <w:bookmarkStart w:id="136" w:name="__Fieldmark__49_4091414205"/>
            <w:bookmarkEnd w:id="134"/>
            <w:bookmarkEnd w:id="136"/>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Text52"/>
            <w:bookmarkStart w:id="138" w:name="__Fieldmark__50_4091414205"/>
            <w:bookmarkStart w:id="139" w:name="__Fieldmark__50_4091414205"/>
            <w:bookmarkEnd w:id="137"/>
            <w:bookmarkEnd w:id="139"/>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4. Did you observe evidence or do you have any prior knowledge that any hazardous substances or petroleum products, unidentified waste materials, tires, automotive or industrial batteries, or any other waste materials have been dumped above grade, buried and/or burned on the proper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Text53"/>
            <w:bookmarkStart w:id="141" w:name="__Fieldmark__51_4091414205"/>
            <w:bookmarkStart w:id="142" w:name="__Fieldmark__51_4091414205"/>
            <w:bookmarkEnd w:id="140"/>
            <w:bookmarkEnd w:id="142"/>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Text54"/>
            <w:bookmarkStart w:id="144" w:name="__Fieldmark__52_4091414205"/>
            <w:bookmarkStart w:id="145" w:name="__Fieldmark__52_4091414205"/>
            <w:bookmarkEnd w:id="143"/>
            <w:bookmarkEnd w:id="145"/>
            <w:r/>
            <w:r>
              <w:rPr>
                <w:sz w:val="20"/>
                <w:szCs w:val="20"/>
                <w:rFonts w:cs="Arial" w:ascii="Arial" w:hAnsi="Arial"/>
              </w:rPr>
              <w:fldChar w:fldCharType="end"/>
            </w:r>
            <w:r>
              <w:rPr>
                <w:rFonts w:cs="Arial" w:ascii="Arial" w:hAnsi="Arial"/>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sz w:val="20"/>
                <w:szCs w:val="20"/>
              </w:rPr>
              <w:t>15. Is there a transformer, capacitor, or any hydraulic equipment for which there are any records indicating the presence of polychlorinated biphenyl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Text55"/>
            <w:bookmarkStart w:id="147" w:name="__Fieldmark__53_4091414205"/>
            <w:bookmarkStart w:id="148" w:name="__Fieldmark__53_4091414205"/>
            <w:bookmarkEnd w:id="146"/>
            <w:bookmarkEnd w:id="148"/>
            <w:r/>
            <w:r>
              <w:rPr>
                <w:sz w:val="20"/>
                <w:szCs w:val="20"/>
                <w:rFonts w:cs="Arial" w:ascii="Arial" w:hAnsi="Arial"/>
              </w:rPr>
              <w:fldChar w:fldCharType="end"/>
            </w: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Text56"/>
            <w:bookmarkStart w:id="150" w:name="__Fieldmark__54_4091414205"/>
            <w:bookmarkStart w:id="151" w:name="__Fieldmark__54_4091414205"/>
            <w:bookmarkEnd w:id="149"/>
            <w:bookmarkEnd w:id="151"/>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questionnaire was completed by and</w:t>
      </w:r>
    </w:p>
    <w:p>
      <w:pPr>
        <w:pStyle w:val="Normal"/>
        <w:jc w:val="both"/>
        <w:rPr>
          <w:rFonts w:ascii="Arial" w:hAnsi="Arial" w:cs="Arial"/>
          <w:sz w:val="22"/>
          <w:szCs w:val="22"/>
        </w:rPr>
      </w:pPr>
      <w:r>
        <w:rPr>
          <w:rFonts w:cs="Arial" w:ascii="Arial" w:hAnsi="Arial"/>
          <w:sz w:val="22"/>
          <w:szCs w:val="22"/>
        </w:rPr>
        <w:t>certified as true and correct to the best of the</w:t>
      </w:r>
    </w:p>
    <w:p>
      <w:pPr>
        <w:pStyle w:val="Normal"/>
        <w:jc w:val="both"/>
        <w:rPr>
          <w:rFonts w:ascii="Arial" w:hAnsi="Arial" w:cs="Arial"/>
          <w:sz w:val="22"/>
          <w:szCs w:val="22"/>
        </w:rPr>
      </w:pPr>
      <w:r>
        <w:rPr>
          <w:rFonts w:cs="Arial" w:ascii="Arial" w:hAnsi="Arial"/>
          <w:sz w:val="22"/>
          <w:szCs w:val="22"/>
        </w:rPr>
        <w:t>undersigned’s knowledge and based on a</w:t>
      </w:r>
    </w:p>
    <w:p>
      <w:pPr>
        <w:pStyle w:val="Normal"/>
        <w:jc w:val="both"/>
        <w:rPr>
          <w:rFonts w:ascii="Arial" w:hAnsi="Arial" w:cs="Arial"/>
          <w:sz w:val="22"/>
          <w:szCs w:val="22"/>
        </w:rPr>
      </w:pPr>
      <w:r>
        <w:rPr>
          <w:rFonts w:cs="Arial" w:ascii="Arial" w:hAnsi="Arial"/>
          <w:sz w:val="22"/>
          <w:szCs w:val="22"/>
        </w:rPr>
        <w:t>physical inspection of th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902" w:leader="none"/>
        </w:tabs>
        <w:jc w:val="both"/>
        <w:rPr>
          <w:rFonts w:ascii="Arial" w:hAnsi="Arial" w:cs="Arial"/>
          <w:sz w:val="22"/>
          <w:szCs w:val="22"/>
        </w:rPr>
      </w:pPr>
      <w:r>
        <w:rPr>
          <w:rFonts w:cs="Arial" w:ascii="Arial" w:hAnsi="Arial"/>
          <w:sz w:val="22"/>
          <w:szCs w:val="22"/>
        </w:rPr>
        <w:t xml:space="preserve">Name:  </w:t>
      </w:r>
      <w:bookmarkStart w:id="152" w:name="Text57"/>
      <w:r>
        <w:rPr>
          <w:rFonts w:cs="Arial" w:ascii="Arial" w:hAnsi="Arial"/>
          <w:sz w:val="22"/>
          <w:szCs w:val="22"/>
          <w:u w:val="single"/>
          <w:lang w:val="en-US" w:eastAsia="en-US"/>
        </w:rPr>
        <w:t xml:space="preserve"> </w:t>
      </w:r>
      <w:r>
        <w:fldChar w:fldCharType="begin">
          <w:ffData>
            <w:name w:val="Text1"/>
            <w:enabled/>
            <w:calcOnExit w:val="0"/>
            <w:textInput/>
          </w:ffData>
        </w:fldChar>
      </w:r>
      <w:r>
        <w:rPr>
          <w:sz w:val="22"/>
          <w:u w:val="single"/>
          <w:szCs w:val="22"/>
          <w:rFonts w:cs="Cambria Math" w:ascii="Cambria Math" w:hAnsi="Cambria Math"/>
          <w:lang w:val="en-US" w:eastAsia="en-US"/>
        </w:rPr>
        <w:instrText xml:space="preserve"> FORMTEXT </w:instrText>
      </w:r>
      <w:bookmarkEnd w:id="152"/>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right" w:pos="4902" w:leader="none"/>
        </w:tabs>
        <w:jc w:val="both"/>
        <w:rPr>
          <w:rFonts w:ascii="Arial" w:hAnsi="Arial" w:cs="Arial"/>
          <w:sz w:val="22"/>
          <w:szCs w:val="22"/>
          <w:u w:val="single"/>
          <w:lang w:val="en-US" w:eastAsia="en-US"/>
        </w:rPr>
      </w:pPr>
      <w:r>
        <w:rPr>
          <w:rFonts w:cs="Arial" w:ascii="Arial" w:hAnsi="Arial"/>
          <w:sz w:val="22"/>
          <w:szCs w:val="22"/>
        </w:rPr>
        <w:t xml:space="preserve">Title:  </w:t>
      </w:r>
      <w:bookmarkStart w:id="153" w:name="Text58"/>
      <w:r>
        <w:rPr>
          <w:rFonts w:cs="Arial" w:ascii="Arial" w:hAnsi="Arial"/>
          <w:sz w:val="22"/>
          <w:szCs w:val="22"/>
          <w:u w:val="single"/>
          <w:lang w:val="en-US" w:eastAsia="en-US"/>
        </w:rPr>
        <w:t xml:space="preserve"> </w:t>
      </w:r>
      <w:r>
        <w:fldChar w:fldCharType="begin">
          <w:ffData>
            <w:name w:val="Text60"/>
            <w:enabled/>
            <w:calcOnExit w:val="0"/>
            <w:textInput/>
          </w:ffData>
        </w:fldChar>
      </w:r>
      <w:r>
        <w:rPr>
          <w:sz w:val="22"/>
          <w:u w:val="single"/>
          <w:szCs w:val="22"/>
          <w:rFonts w:cs="Cambria Math" w:ascii="Cambria Math" w:hAnsi="Cambria Math"/>
          <w:lang w:val="en-US" w:eastAsia="en-US"/>
        </w:rPr>
        <w:instrText xml:space="preserve"> FORMTEXT </w:instrText>
      </w:r>
      <w:bookmarkEnd w:id="153"/>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right" w:pos="4902"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right" w:pos="4902"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right" w:pos="4902" w:leader="none"/>
        </w:tabs>
        <w:jc w:val="both"/>
        <w:rPr>
          <w:rFonts w:ascii="Arial" w:hAnsi="Arial" w:cs="Arial"/>
          <w:sz w:val="22"/>
          <w:szCs w:val="22"/>
          <w:u w:val="single"/>
          <w:lang w:val="en-US" w:eastAsia="en-US"/>
        </w:rPr>
      </w:pPr>
      <w:r>
        <w:rPr>
          <w:rFonts w:cs="Arial" w:ascii="Arial" w:hAnsi="Arial"/>
          <w:sz w:val="22"/>
          <w:szCs w:val="22"/>
          <w:u w:val="single"/>
          <w:lang w:val="en-US" w:eastAsia="en-US"/>
        </w:rPr>
        <w:t>__________________________________</w:t>
      </w:r>
    </w:p>
    <w:p>
      <w:pPr>
        <w:pStyle w:val="Normal"/>
        <w:tabs>
          <w:tab w:val="clear" w:pos="720"/>
          <w:tab w:val="right" w:pos="4902" w:leader="none"/>
        </w:tabs>
        <w:jc w:val="both"/>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lenameText"/>
        <w:rPr/>
      </w:pPr>
      <w:r>
        <w:rPr/>
        <w:t>\10123730.2</w:t>
      </w:r>
    </w:p>
    <w:p>
      <w:pPr>
        <w:pStyle w:val="Normal"/>
        <w:rPr/>
      </w:pPr>
      <w:r>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Text">
    <w:name w:val="FilenameText"/>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7:00Z</dcterms:created>
  <dc:creator>Shawn Crumlish</dc:creator>
  <dc:description/>
  <cp:keywords/>
  <dc:language>en-US</dc:language>
  <cp:lastModifiedBy>Shawn Crumlish</cp:lastModifiedBy>
  <dcterms:modified xsi:type="dcterms:W3CDTF">2010-09-13T16:50:00Z</dcterms:modified>
  <cp:revision>2</cp:revision>
  <dc:subject/>
  <dc:title/>
</cp:coreProperties>
</file>